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88"/>
        <w:gridCol w:w="160"/>
        <w:gridCol w:w="200"/>
        <w:gridCol w:w="1502"/>
        <w:gridCol w:w="900"/>
        <w:gridCol w:w="797"/>
        <w:gridCol w:w="853"/>
        <w:gridCol w:w="2550"/>
      </w:tblGrid>
      <w:tr>
        <w:trPr/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object w:dxaOrig="2682" w:dyaOrig="19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85pt;height:74.45pt" filled="f" o:ole="">
                  <v:imagedata r:id="rId3" o:title=""/>
                </v:shape>
                <o:OLEObject Type="Embed" ProgID="" ShapeID="ole_rId2" DrawAspect="Content" ObjectID="_1943128138" r:id="rId2"/>
              </w:objec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cript MT Bold" w:hAnsi="Script MT Bold" w:cs="Script MT Bold"/>
                <w:sz w:val="44"/>
              </w:rPr>
            </w:pPr>
            <w:r>
              <w:rPr>
                <w:rFonts w:cs="Script MT Bold" w:ascii="Script MT Bold" w:hAnsi="Script MT Bold"/>
                <w:sz w:val="44"/>
              </w:rPr>
              <w:t>Stawell Gymnastics Club</w:t>
            </w:r>
          </w:p>
          <w:p>
            <w:pPr>
              <w:pStyle w:val="Caption"/>
              <w:jc w:val="left"/>
              <w:rPr>
                <w:rFonts w:ascii="Script MT Bold" w:hAnsi="Script MT Bold" w:cs="Script MT Bold"/>
                <w:sz w:val="22"/>
                <w:szCs w:val="6"/>
                <w:lang w:val="en-AU"/>
              </w:rPr>
            </w:pPr>
            <w:r>
              <w:rPr>
                <w:rFonts w:cs="Script MT Bold" w:ascii="Script MT Bold" w:hAnsi="Script MT Bold"/>
                <w:sz w:val="22"/>
                <w:szCs w:val="6"/>
                <w:lang w:val="en-AU"/>
              </w:rPr>
            </w:r>
          </w:p>
          <w:p>
            <w:pPr>
              <w:pStyle w:val="Caption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mbership Form &amp; Confidenti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Information 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is information is intended to assist the Club in case of any medical emergency with your child.  All information is held in confidence.</w:t>
            </w:r>
          </w:p>
          <w:p>
            <w:pPr>
              <w:pStyle w:val="Heading1"/>
              <w:rPr/>
            </w:pPr>
            <w:r>
              <w:rPr/>
              <w:t>GA ID: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ymnast’s Name :  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der:   M / F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right" w:pos="8820" w:leader="none"/>
              </w:tabs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 of Birth: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right" w:pos="8820" w:leader="none"/>
              </w:tabs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ent’s/Guardian’s Full Name: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right" w:pos="8820" w:leader="none"/>
              </w:tabs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right" w:pos="8820" w:leader="none"/>
              </w:tabs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telephone numbers- Home:                                            Mobile:</w:t>
            </w:r>
          </w:p>
        </w:tc>
      </w:tr>
      <w:tr>
        <w:trPr/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right" w:pos="8820" w:leader="none"/>
              </w:tabs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: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right" w:pos="88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right" w:pos="88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right" w:pos="8820" w:leader="none"/>
              </w:tabs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 of family doctor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right" w:pos="8820" w:leader="none"/>
              </w:tabs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:</w:t>
            </w:r>
          </w:p>
        </w:tc>
      </w:tr>
      <w:tr>
        <w:trPr/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right" w:pos="8820" w:leader="none"/>
              </w:tabs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dicare No: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right" w:pos="8820" w:leader="none"/>
              </w:tabs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ulance subscriber:  Yes / No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right" w:pos="88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Please circle if your child has any of the following: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right" w:pos="8820" w:leader="none"/>
              </w:tabs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ts of any type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right" w:pos="8820" w:leader="none"/>
              </w:tabs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art condition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right" w:pos="8820" w:leader="none"/>
              </w:tabs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thma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right" w:pos="8820" w:leader="none"/>
              </w:tabs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graines</w:t>
            </w:r>
          </w:p>
        </w:tc>
      </w:tr>
      <w:tr>
        <w:trPr/>
        <w:tc>
          <w:tcPr>
            <w:tcW w:w="21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right" w:pos="8820" w:leader="none"/>
              </w:tabs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abetes</w:t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right" w:pos="8820" w:leader="none"/>
              </w:tabs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zzy spells</w:t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right" w:pos="8820" w:leader="none"/>
              </w:tabs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lackouts </w:t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right" w:pos="8820" w:leader="none"/>
              </w:tabs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lergies</w:t>
            </w:r>
          </w:p>
        </w:tc>
      </w:tr>
      <w:tr>
        <w:trPr/>
        <w:tc>
          <w:tcPr>
            <w:tcW w:w="9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right" w:pos="8820" w:leader="none"/>
              </w:tabs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right" w:pos="8820" w:leader="none"/>
              </w:tabs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you have circled any of the above, please provide further details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right" w:pos="8820" w:leader="none"/>
              </w:tabs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right" w:pos="88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If your child has asthma, does the child have an asthma management plan?  If yes, please provide copy to club.</w:t>
            </w:r>
          </w:p>
        </w:tc>
      </w:tr>
      <w:tr>
        <w:trPr/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ive permission for my childs photograph to be used publicity &amp; promotional purposes. Y/N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tion</w:t>
            </w:r>
          </w:p>
          <w:p>
            <w:pPr>
              <w:pStyle w:val="TextBody"/>
              <w:rPr/>
            </w:pPr>
            <w:r>
              <w:rPr/>
              <w:t>I, the undersigned, give my permission to the person in charge, when you have been unable to contact me or where it otherwise impracticable to contact me,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82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ent to my child receiving medical or surgical attention as may be deemed necessary by a medical practitioner, 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dminister first-aid when it is deemed necessary.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also understand that whilst my child is a member of the Stawell Gymnastics Club, that I agree to take part in the annual maintenance roster. 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gnature of Parent/Guardian: ………………………..……………………………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: …………………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Use -  Registration Year: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Updated January 2023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820" w:leader="none"/>
      </w:tabs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sz w:val="4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8:00Z</dcterms:created>
  <dc:creator>Karrina Mitchell</dc:creator>
  <dc:description/>
  <cp:keywords/>
  <dc:language>en-US</dc:language>
  <cp:lastModifiedBy>Elissa Chalmers</cp:lastModifiedBy>
  <dcterms:modified xsi:type="dcterms:W3CDTF">2023-03-01T06:57:00Z</dcterms:modified>
  <cp:revision>3</cp:revision>
  <dc:subject/>
  <dc:title> </dc:title>
</cp:coreProperties>
</file>